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Wednesday, August 8, 2007, 10:00 a.m.</w:t>
      </w:r>
    </w:p>
    <w:p>
      <w:pPr>
        <w:pStyle w:val="Normal"/>
        <w:jc w:val="center"/>
        <w:rPr>
          <w:rFonts w:ascii="Garamond" w:hAnsi="Garamond" w:cs="Times New Roman"/>
        </w:rPr>
      </w:pPr>
      <w:r>
        <w:rPr>
          <w:rFonts w:cs="Times New Roman" w:ascii="Garamond" w:hAnsi="Garamond"/>
        </w:rPr>
        <w:t>Capitol Extension, Room E2.026</w:t>
      </w:r>
    </w:p>
    <w:p>
      <w:pPr>
        <w:pStyle w:val="Normal"/>
        <w:jc w:val="center"/>
        <w:rPr>
          <w:rFonts w:ascii="Garamond" w:hAnsi="Garamond" w:cs="Times New Roman"/>
        </w:rPr>
      </w:pPr>
      <w:r>
        <w:rPr>
          <w:rFonts w:cs="Times New Roman" w:ascii="Garamond" w:hAnsi="Garamond"/>
        </w:rPr>
        <w:t>1400 N. Congress</w:t>
      </w:r>
    </w:p>
    <w:p>
      <w:pPr>
        <w:pStyle w:val="Normal"/>
        <w:jc w:val="center"/>
        <w:rPr>
          <w:rFonts w:ascii="Garamond" w:hAnsi="Garamond" w:cs="Times New Roman"/>
        </w:rPr>
      </w:pPr>
      <w:r>
        <w:rPr>
          <w:rFonts w:cs="Times New Roman" w:ascii="Garamond" w:hAnsi="Garamond"/>
        </w:rPr>
        <w:t>Austin, Texas</w:t>
      </w:r>
    </w:p>
    <w:p>
      <w:pPr>
        <w:pStyle w:val="Normal"/>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Wednesday, August 8, 2007, in the Capitol Extension, Room E2.026 in Austin, Texas. Present were Ed Robertson, Chair and Alternate for Governor Rick Perry; John Sneed, Alternate for Lt. Governor David Dewhurst;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ind w:left="540" w:hanging="540"/>
        <w:jc w:val="both"/>
        <w:rPr/>
      </w:pPr>
      <w:r>
        <w:rPr>
          <w:rFonts w:cs="Times New Roman" w:ascii="Garamond" w:hAnsi="Garamond"/>
          <w:b/>
          <w:bCs/>
        </w:rPr>
        <w:t>I.</w:t>
        <w:tab/>
        <w:t>Call to Order</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rPr>
      </w:pPr>
      <w:r>
        <w:rPr>
          <w:rFonts w:cs="Times New Roman" w:ascii="Garamond" w:hAnsi="Garamond"/>
        </w:rPr>
        <w:t xml:space="preserve">Bob Kline, Executive Director of the Bond Review Board, called the meeting to order at 10:05 a.m. He announced that this was a planning meeting of Board staff to receive and discuss information relative to the application before the Board. No votes would be taken. </w:t>
      </w:r>
    </w:p>
    <w:p>
      <w:pPr>
        <w:pStyle w:val="Normal"/>
        <w:jc w:val="both"/>
        <w:rPr>
          <w:rFonts w:ascii="Garamond" w:hAnsi="Garamond" w:cs="Times New Roman"/>
          <w:b/>
          <w:b/>
        </w:rPr>
      </w:pPr>
      <w:r>
        <w:rPr>
          <w:rFonts w:cs="Times New Roman" w:ascii="Garamond" w:hAnsi="Garamond"/>
          <w:b/>
        </w:rPr>
      </w:r>
    </w:p>
    <w:p>
      <w:pPr>
        <w:pStyle w:val="Normal"/>
        <w:spacing w:before="0" w:after="120"/>
        <w:ind w:left="547" w:hanging="547"/>
        <w:jc w:val="both"/>
        <w:rPr>
          <w:rFonts w:ascii="Garamond" w:hAnsi="Garamond" w:cs="Garamond"/>
        </w:rPr>
      </w:pPr>
      <w:r>
        <w:rPr>
          <w:rFonts w:cs="Garamond" w:ascii="Garamond" w:hAnsi="Garamond"/>
          <w:b/>
        </w:rPr>
        <w:t>II.</w:t>
        <w:tab/>
        <w:t>Texas State Affordable Housing Corporation (TSAHC) Multifamily Housing Revenue Bonds (Rainbow Apartments Projects) Series 2007</w:t>
      </w:r>
    </w:p>
    <w:p>
      <w:pPr>
        <w:pStyle w:val="Ir"/>
        <w:spacing w:before="0" w:after="120"/>
        <w:rPr/>
      </w:pPr>
      <w:r>
        <w:rPr/>
        <w:t>Representatives present were: David Danenfelzer, Manager of Multifamily, TSAHC; Katherine Closmann, Executive Vice President, TSAHC; Robert Dubblede, Issuer’s Counsel, Greenberg, Traurig; Robert Dransfield, Bond Counsel, Fulbright &amp; Jaworski; Robin Miller, Financial Advisor, First Southwest Company. Representing the Borrower, The Texas Council of Foundation for Social Resources were: Joseph Sherman, President; Hans Juhle, VP of Acquisitions; Chris Porter, Director of Acquisitions; and J. Caskie Collet, VP Finance.</w:t>
      </w:r>
    </w:p>
    <w:p>
      <w:pPr>
        <w:pStyle w:val="Ir"/>
        <w:spacing w:before="0" w:after="120"/>
        <w:rPr>
          <w:rFonts w:cs="Times New Roman"/>
        </w:rPr>
      </w:pPr>
      <w:r>
        <w:rPr>
          <w:rFonts w:cs="Times New Roman"/>
        </w:rPr>
        <w:t xml:space="preserve">Mr. Kline provided an overview of the project. The Texas State Affordable Housing Corporation (TSAHC) seeks Bond Review Board’s approval to issue its Multifamily Housing Revenue Bonds (Rainbow Apartments Projects) Series 2007 in a par and not to exceed amount of $36,000,000 but the expected issuance is $34,900,000. The total project costs are expected to be $66,778,133. </w:t>
      </w:r>
    </w:p>
    <w:p>
      <w:pPr>
        <w:pStyle w:val="Ir"/>
        <w:spacing w:before="0" w:after="120"/>
        <w:rPr>
          <w:rFonts w:cs="Times New Roman"/>
        </w:rPr>
      </w:pPr>
      <w:r>
        <w:rPr>
          <w:rFonts w:cs="Times New Roman"/>
        </w:rPr>
        <w:t xml:space="preserve">TSAHC has a 2007 Private Activity bond set-aside (Sub-ceiling 4) for residential multifamily rental projects of $43,959,555. </w:t>
      </w:r>
    </w:p>
    <w:p>
      <w:pPr>
        <w:pStyle w:val="Ir"/>
        <w:spacing w:before="0" w:after="120"/>
        <w:rPr>
          <w:rFonts w:cs="Times New Roman"/>
        </w:rPr>
      </w:pPr>
      <w:r>
        <w:rPr>
          <w:rFonts w:cs="Times New Roman"/>
        </w:rPr>
        <w:t xml:space="preserve">The units have been under HUD Section 8 contracts since 1982 and 1983. The properties have recently participated in the HUD Mark to Market program that provides for restructuring of the federal debt on each property and permits removal of the low-income restrictions on the properties. </w:t>
      </w:r>
    </w:p>
    <w:p>
      <w:pPr>
        <w:pStyle w:val="Ir"/>
        <w:spacing w:before="0" w:after="120"/>
        <w:rPr>
          <w:rFonts w:cs="Times New Roman"/>
        </w:rPr>
      </w:pPr>
      <w:r>
        <w:rPr>
          <w:rFonts w:cs="Times New Roman"/>
        </w:rPr>
        <w:t>Affordability requirements will be enforced by HUD, TSAHC and TDHCA. The Section 8 contracts have remaining terms averaging 18-20 years but are renewable for an additional 20 years. HUD requires that for fifty (50) years 100% of the units must be leased to tenants earning 50% or less of the average median income (AMFI). As a requirement of the TSAHC Regulatory Agreement, 100% of the units will be leased for the later of fifteen years or until the redemption of the bonds, to persons earning 60% or less of AMFI. The TDHCA 4% tax credit award will require that 100% of the units must be available for thirty years to persons earning 60% or less of the AMFI.</w:t>
      </w:r>
    </w:p>
    <w:p>
      <w:pPr>
        <w:pStyle w:val="Ir"/>
        <w:spacing w:before="0" w:after="120"/>
        <w:rPr/>
      </w:pPr>
      <w:r>
        <w:rPr>
          <w:rFonts w:cs="Times New Roman"/>
        </w:rPr>
        <w:t>TSAHC’s Board of Directors authorized the private activity and Bond Review Board application on April 13, 2007 and will take action on the bond resolution on August 9, 2007. Each property received a private activity bond reservation on June 13, 2007 which expires on November 10, 2007. TDHCA’s Board of Directors is scheduled to take action on the 4% tax credits on August 23</w:t>
      </w:r>
      <w:r>
        <w:rPr>
          <w:rFonts w:cs="Times New Roman"/>
          <w:vertAlign w:val="superscript"/>
        </w:rPr>
        <w:t>rd</w:t>
      </w:r>
      <w:r>
        <w:rPr>
          <w:rFonts w:cs="Times New Roman"/>
        </w:rPr>
        <w:t>.</w:t>
      </w:r>
    </w:p>
    <w:p>
      <w:pPr>
        <w:pStyle w:val="Ir"/>
        <w:spacing w:before="0" w:after="120"/>
        <w:rPr/>
      </w:pPr>
      <w:r>
        <w:rPr>
          <w:rFonts w:cs="Times New Roman"/>
        </w:rPr>
        <w:t>The bonds will be sold in a private placement to Centerline Capital Group as fixed-rate, tax-exempt securities with an anticipated term of 35 years. Although the Texas Council of Foundation for Social Resources Inc. is a 501(c)3 tax-exempt entity and CHDO organization, the bonds are not 501(c)3 tax-exempt bonds but are qualifying for tax-exemption as private activity bonds.</w:t>
      </w:r>
    </w:p>
    <w:p>
      <w:pPr>
        <w:pStyle w:val="Ir"/>
        <w:spacing w:before="0" w:after="120"/>
        <w:rPr>
          <w:rFonts w:cs="Times New Roman"/>
        </w:rPr>
      </w:pPr>
      <w:r>
        <w:rPr>
          <w:rFonts w:cs="Times New Roman"/>
        </w:rPr>
        <w:t>Property appraisals from the various appraisal districts aggregate $22,491,940. Appraisals from the third party appraiser total $37,400,000. The sales prices for the thirteen properties fall between these appraisals at $32,175,515, or $9,819,825 more than appraisal districts’ valuations.</w:t>
      </w:r>
    </w:p>
    <w:p>
      <w:pPr>
        <w:pStyle w:val="Ir"/>
        <w:spacing w:before="0" w:after="120"/>
        <w:rPr>
          <w:rFonts w:cs="Times New Roman"/>
        </w:rPr>
      </w:pPr>
      <w:r>
        <w:rPr>
          <w:rFonts w:cs="Times New Roman"/>
        </w:rPr>
        <w:t>An analysis of projected cash flows for the Rainbow transaction indicates that if local property appraisals are adjusted to the level of the planned sales prices, the resulting tax increases would burden cash flow to the point that Rainbow would not meet the minimum DCR of 1.15. The Borrower is expected to seek a property tax exemption soon after closing and has agreed to a minimum tax payment equal to the 2006 assessed taxes, a level at which Rainbow will meet the minimum DCR of 1.15. TSAHC sent notification of the possible abatement requests to the school districts, local and state elected officials on July 31, 2007. To date no responses have been received. The Texas Council of Foundation for Social Resources Inc. is in the process of reorganizing its Board to qualify under Tax Code Section 11.1825 – Organizations Constructing or Rehabilitating Low-Income Housing: Property not Previously Exempt in order to qualify for the property tax exemption.</w:t>
      </w:r>
    </w:p>
    <w:p>
      <w:pPr>
        <w:pStyle w:val="Ir"/>
        <w:spacing w:before="0" w:after="120"/>
        <w:rPr/>
      </w:pPr>
      <w:r>
        <w:rPr>
          <w:rFonts w:cs="Times New Roman"/>
        </w:rPr>
        <w:t xml:space="preserve">One letter of opposition has been received from Representative Menendez. Six letters of support were received. A TEFRA hearing for each property was held in its respective community. </w:t>
      </w:r>
    </w:p>
    <w:p>
      <w:pPr>
        <w:pStyle w:val="Ir"/>
        <w:spacing w:before="0" w:after="120"/>
        <w:rPr/>
      </w:pPr>
      <w:r>
        <w:rPr>
          <w:rFonts w:cs="Times New Roman"/>
        </w:rPr>
        <w:t xml:space="preserve">Mr. Sneed asked if the sale price was negotiated on a </w:t>
      </w:r>
      <w:r>
        <w:rPr/>
        <w:t xml:space="preserve">cumulative basis or by individual property. Mr. Porter noted that the portfolio contains 20 properties with 13 located in Texas. The purchase price was negotiated on the overall transaction, and the buyer and the seller then negotiated the individual property purchase prices. </w:t>
      </w:r>
    </w:p>
    <w:p>
      <w:pPr>
        <w:pStyle w:val="Ir"/>
        <w:spacing w:before="0" w:after="120"/>
        <w:rPr/>
      </w:pPr>
      <w:r>
        <w:rPr/>
        <w:t>Mr. Danenfelzer outlined that funding from all sources will be used for each property based on the various laws and requirements of tax-exempt and private activity bonds. A certain percentage of the bond proceeds will be used or can be used for acquisition and then for the rehab of the properties. Bond proceeds are allocated to each of the properties for both the acquisition and the rehab costs. Tax credits will also be used for both acquisition and rehab costs on each of the properties.</w:t>
      </w:r>
    </w:p>
    <w:p>
      <w:pPr>
        <w:pStyle w:val="Ir"/>
        <w:spacing w:before="0" w:after="120"/>
        <w:rPr/>
      </w:pPr>
      <w:r>
        <w:rPr/>
        <w:t xml:space="preserve">Mr. Danenfelzer outlined the differences between the proposed transaction and the prior CHDO transactions. A major difference is the significant amount of tax credit equity that is coming into the properties. TSAHC’s prior 501(c)3 transactions were 100% financed by bonds for both acquisition and rehab costs in contract to the proposed transaction in which more than 30% of the costs for the properties will be from tax credit equity, funding that will not be repaid. Under the tax credit program no repayment of that financing is required during the life of the property as long as the property remains in compliance with the tax credit program. </w:t>
      </w:r>
    </w:p>
    <w:p>
      <w:pPr>
        <w:pStyle w:val="Ir"/>
        <w:spacing w:before="0" w:after="120"/>
        <w:rPr/>
      </w:pPr>
      <w:r>
        <w:rPr/>
        <w:t xml:space="preserve">An additional difference between the transactions is that many of the 501(c)3 properties were market-rate properties and were brought into an affordable housing program with little or no change to the actual rent structures. For this transaction, all of the units are currently affordable and the rents will not be changed. The properties are preserved and currently occupied by low income persons at 50% of the median income or lower. Absent this transaction the units would not necessarily be preserved for affordable housing. The HUD Mark-to-Market process permits owners to release the properties to market rates, exit the Section 8 contracts and remove any affordable housing restrictions. This transaction will preserve these units as affordable. </w:t>
      </w:r>
    </w:p>
    <w:p>
      <w:pPr>
        <w:pStyle w:val="Ir"/>
        <w:spacing w:before="0" w:after="120"/>
        <w:rPr/>
      </w:pPr>
      <w:r>
        <w:rPr/>
        <w:t xml:space="preserve">This preserves more than a thousand units of affordable housing for low income Texans. In addition, unlike the earlier 501(c)3 projects which were generally in the Dallas Metroplex and the Houston area, these properties with the exception of one small property in Tarrant County are located in areas in the state which do not generally use or get bond and tax credit dollars through the 4% program. </w:t>
      </w:r>
    </w:p>
    <w:p>
      <w:pPr>
        <w:pStyle w:val="Ir"/>
        <w:spacing w:before="0" w:after="120"/>
        <w:rPr/>
      </w:pPr>
      <w:r>
        <w:rPr/>
        <w:t xml:space="preserve">Ms. Closmann added that this is the core business of the bond purchaser. The 501(c)3 transactions were public offerings that MBIA insured. Affordable housing is not MBIA’s core business, and MBIA does not have an asset management group to review and move in when problems occur. Centerline has an asset management group in Dallas so if any problems were to occur, they could step in.  </w:t>
      </w:r>
    </w:p>
    <w:p>
      <w:pPr>
        <w:pStyle w:val="Ir"/>
        <w:spacing w:before="0" w:after="120"/>
        <w:rPr/>
      </w:pPr>
      <w:r>
        <w:rPr/>
        <w:t>In addition, the Corporation has learned lessons based on what has happened with the 501(c)3 transactions. We expect Centerline, as the bond purchaser, to be involved if any problems develop. The bond documents provide that if Centerline fails to take action, the Corporation will have the ability to change management for non-compliance.</w:t>
      </w:r>
    </w:p>
    <w:p>
      <w:pPr>
        <w:pStyle w:val="Ir"/>
        <w:spacing w:before="0" w:after="120"/>
        <w:rPr/>
      </w:pPr>
      <w:r>
        <w:rPr/>
        <w:t>Mr. Holman outlined the role of Centerline Capital, formerly Charter Mac Capital. Centerline will purchase and hold all the bonds until maturity. This transaction is a long-term investment for Centerline, the owner of the bonds and investor in the tax credit equities. Centerline has an asset management group in Texas. This group will make regular visits to the properties to make sure that they are being physically maintained and that the services comply with the regulations for the tax credits. Centerline’s construction management department, as well as a contracted firm, will do an assessment of the properties and review the proposed scope of rehabilitation to ensure that it is adequate to bring the properties up to a sufficient level to be maintained long term. A required replacement reserve of $300 per year from the cash flow of each unit is designed to ensure that the properties are maintained and that the budget has the capacity to keep up with property maintenance.</w:t>
      </w:r>
    </w:p>
    <w:p>
      <w:pPr>
        <w:pStyle w:val="Ir"/>
        <w:spacing w:before="0" w:after="120"/>
        <w:rPr/>
      </w:pPr>
      <w:r>
        <w:rPr/>
        <w:t>Mr. Danenfelzer noted that Centerline, as the limited partner, has the right to remove management, and in a worse case scenario, replace the general partner. As the Issuer, the Corporation will have the power to remove the property manager if repairs are not being done in a timely manner. The Corporation has the authority to request that replacement reserves be drawn for necessary repairs, and to maintain compliance and physical standards of the property. The Corporation can make adjustments to the replacement reserves and allow them to increase or decrease. The increase in reserves would come from the operating income of the property</w:t>
      </w:r>
    </w:p>
    <w:p>
      <w:pPr>
        <w:pStyle w:val="Ir"/>
        <w:spacing w:before="0" w:after="120"/>
        <w:rPr/>
      </w:pPr>
      <w:r>
        <w:rPr/>
        <w:t>Mr. Sneed noted that many of the property conditions were noted as fair, fair-to-good, or good-to-fair by Land America. Mr. Porter stated that they had met with the staff and tenants at each property to discuss and identify issues. In addition, an independent third party, Land America, was hired to do property assessments. Generally the rehabilitation will include replacing all the roofs. The windows will be replaced  with energy efficient dual panes. Improvements include repairing and replacing siding, painting and parking lot improvements, installation of dishwashers, ceiling fans, garbage disposals, low-flow toilets as well as repairing and replacing air conditioning systems. Approximately 90% of the furnaces and hot water heaters will be replaced.</w:t>
      </w:r>
    </w:p>
    <w:p>
      <w:pPr>
        <w:pStyle w:val="Ir"/>
        <w:spacing w:before="0" w:after="120"/>
        <w:rPr>
          <w:highlight w:val="yellow"/>
        </w:rPr>
      </w:pPr>
      <w:r>
        <w:rPr/>
        <w:t xml:space="preserve">Most of the rehabilitation is going to occur on the outside of the units with little impact on the tenants. The majority of the internal work should have minimal impact on the tenants. The work is planned to allow the tenants to use their apartments daily. To the extent that major flooring, cabinets and cabinet countertops are replaced, so that tenants cannot get into their units at the end of day, additional housing or an alternative unit inside the property will be provided. </w:t>
      </w:r>
    </w:p>
    <w:p>
      <w:pPr>
        <w:pStyle w:val="Ir"/>
        <w:spacing w:before="0" w:after="120"/>
        <w:rPr/>
      </w:pPr>
      <w:r>
        <w:rPr/>
        <w:t xml:space="preserve">Mr. Sneed asked how the contractors were selected. Mr. Porter explained that they interviewed about a dozen contractors sourced through recommendations from people in the industry, and narrowed the list down to three. All three are local Texas contractors with tax credit rehabilitation experience. Each property was walked with the specific contractor and its input was received, and then the scope of work was developed. While there is no competitive bidding process, they are able to compare the cost of the same type of work between the contractors. </w:t>
      </w:r>
    </w:p>
    <w:p>
      <w:pPr>
        <w:pStyle w:val="Ir"/>
        <w:spacing w:before="0" w:after="120"/>
        <w:rPr/>
      </w:pPr>
      <w:r>
        <w:rPr/>
        <w:t>Mr. Porter noted that the general partner, Texas Council, holds one property in Austin, Texas. Gung-Ho Partners which is a limited partner, is acting as the developer. Gung-Ho has development and rehab expertise on thousands of units of affordable housing.</w:t>
      </w:r>
    </w:p>
    <w:p>
      <w:pPr>
        <w:pStyle w:val="Ir"/>
        <w:spacing w:before="0" w:after="120"/>
        <w:rPr/>
      </w:pPr>
      <w:r>
        <w:rPr/>
        <w:t xml:space="preserve">In response to a question about the purchase price, Mr. Porter stated that the portfolio was under contract with a previous purchaser who had negotiated a purchase price but was unable to get HUD approval. The sale agreement and purchase price had been agreed and negotiations started from the total purchase price and then worked down to the individual properties. They looked at the sale by individual site and as a whole to ensure that all tax credit and bond requirements were met. </w:t>
      </w:r>
    </w:p>
    <w:p>
      <w:pPr>
        <w:pStyle w:val="Ir"/>
        <w:spacing w:before="0" w:after="120"/>
        <w:rPr/>
      </w:pPr>
      <w:r>
        <w:rPr/>
        <w:t xml:space="preserve">Ongoing diligence will include the Corporation annually reviewing the audited financial statements and doing physical inspections and as well as complying inspections for the reports for income certifications. In addition, the Corporation has additional rights as a lender that allows a call for special audits. </w:t>
      </w:r>
    </w:p>
    <w:p>
      <w:pPr>
        <w:pStyle w:val="Ir"/>
        <w:spacing w:before="0" w:after="120"/>
        <w:rPr/>
      </w:pPr>
      <w:r>
        <w:rPr/>
        <w:t xml:space="preserve">The $10 million HUD notes are assigned to the local owners and then will be reassigned to Texas Council that will aggregate the notes into one big note. Three properties don’t have any notes on them, but by aggregating, Texas Council will hold one giant HUD note secured by a lien on all 13 properties and the cash flow on all 13 properties. The note will then be assigned to Rainbow that will provide the support services required at the properties. </w:t>
      </w:r>
    </w:p>
    <w:p>
      <w:pPr>
        <w:pStyle w:val="Ir"/>
        <w:spacing w:before="0" w:after="120"/>
        <w:rPr/>
      </w:pPr>
      <w:r>
        <w:rPr/>
        <w:t xml:space="preserve">If the sale is not completed, Mr. Danenfelzer noted that the properties are eligible to go through any one of the HUD Mark-to-Market forms. The current owner could actually opt-out of the program which would release all of the HUD requirements. They would have to pay back the first mortgage debt to HUD. </w:t>
      </w:r>
    </w:p>
    <w:p>
      <w:pPr>
        <w:pStyle w:val="Ir"/>
        <w:spacing w:before="0" w:after="120"/>
        <w:rPr/>
      </w:pPr>
      <w:r>
        <w:rPr/>
        <w:t xml:space="preserve">Mr. Porter stated that the strength of this transaction is that the bonds are cross-collateralized on all of the deals. So if a property in a little town has problems, the other properties can help support it. The purchase price and the bond amount are not really related. The TDHCA reports were very positive with overall debt service coverage of 1.19. One property was slightly below the 1.15 debt service coverage but with the cross-collateralization, it did not pose an issue for the financing. </w:t>
      </w:r>
    </w:p>
    <w:p>
      <w:pPr>
        <w:pStyle w:val="Ir"/>
        <w:spacing w:before="0" w:after="120"/>
        <w:rPr/>
      </w:pPr>
      <w:r>
        <w:rPr>
          <w:rFonts w:cs="Times New Roman"/>
        </w:rPr>
        <w:t xml:space="preserve">Discussion ensued with the Board requesting additional documents from TSAHC. These include: </w:t>
      </w:r>
      <w:r>
        <w:rPr/>
        <w:t>1) individual underwriting for each property; 2) additional information on the HUD Mark-to-Market program; 3) a cost allocation worksheet that details sources and uses for the project; 4) a list of properties owned and controlled by Texas Council and Rainbow; 5) the rehabilitation scope of work for each property; 6) additional information about the bond purchaser, Centerline; 7) a log of calls made to confirm receipt of Tax Exemption Notifications; and 8) the last two years of operating expense reports for each property.</w:t>
      </w:r>
    </w:p>
    <w:p>
      <w:pPr>
        <w:pStyle w:val="Ir"/>
        <w:rPr/>
      </w:pPr>
      <w:r>
        <w:rPr/>
      </w:r>
    </w:p>
    <w:p>
      <w:pPr>
        <w:pStyle w:val="Ir"/>
        <w:spacing w:before="0" w:after="120"/>
        <w:ind w:left="540" w:hanging="540"/>
        <w:rPr>
          <w:rFonts w:cs="Times New Roman"/>
        </w:rPr>
      </w:pPr>
      <w:r>
        <w:rPr>
          <w:b/>
        </w:rPr>
        <w:t>III.</w:t>
        <w:tab/>
        <w:t>Texas Transportation Commission State Highway Fund First Tier Revenue Bonds, Series 2007</w:t>
      </w:r>
    </w:p>
    <w:p>
      <w:pPr>
        <w:pStyle w:val="Ir"/>
        <w:spacing w:before="0" w:after="120"/>
        <w:rPr>
          <w:rFonts w:cs="Times New Roman"/>
        </w:rPr>
      </w:pPr>
      <w:r>
        <w:rPr>
          <w:rFonts w:cs="Times New Roman"/>
        </w:rPr>
        <w:t>Representatives present were John Munoz, Deputy Director of Finance and José Hernandez, Debt Management Director.</w:t>
      </w:r>
    </w:p>
    <w:p>
      <w:pPr>
        <w:pStyle w:val="Ir"/>
        <w:spacing w:before="0" w:after="120"/>
        <w:rPr/>
      </w:pPr>
      <w:r>
        <w:rPr>
          <w:rFonts w:cs="Times New Roman"/>
        </w:rPr>
        <w:t>Mr. Kline provided an overview of the project. The Texas Transportation Commission is seeking approval to issue State Highway Fund First Tier Revenue Bonds, Series 2007 in par and not to exceed amount of $1.5 billion, including premiums if any to the extend required by law. The Department anticipates issuing the bonds in one or more series. Proceeds from the bonds will be used to finance state highway improvement projects and pay associated costs of issuance.</w:t>
      </w:r>
    </w:p>
    <w:p>
      <w:pPr>
        <w:pStyle w:val="Ir"/>
        <w:spacing w:before="0" w:after="120"/>
        <w:rPr/>
      </w:pPr>
      <w:r>
        <w:rPr>
          <w:rFonts w:cs="Times New Roman"/>
        </w:rPr>
        <w:t xml:space="preserve">The Commission adopted the Master Resolution on March 30, 2006 and is expected to adopt the Fourth Supplemental Resolution on August 23, 2007. The Commission has issued $1.63 billion of its $6 billion in State Highway Fund authority. </w:t>
      </w:r>
    </w:p>
    <w:p>
      <w:pPr>
        <w:pStyle w:val="Ir"/>
        <w:spacing w:before="0" w:after="120"/>
        <w:rPr>
          <w:rFonts w:cs="Times New Roman"/>
        </w:rPr>
      </w:pPr>
      <w:r>
        <w:rPr>
          <w:rFonts w:cs="Times New Roman"/>
        </w:rPr>
        <w:t>Mr. Hernandez noted the changes from the 80</w:t>
      </w:r>
      <w:r>
        <w:rPr>
          <w:rFonts w:cs="Times New Roman"/>
          <w:vertAlign w:val="superscript"/>
        </w:rPr>
        <w:t>th</w:t>
      </w:r>
      <w:r>
        <w:rPr>
          <w:rFonts w:cs="Times New Roman"/>
        </w:rPr>
        <w:t xml:space="preserve"> Legislative session that impacted this program. SB792 increased the program authority from $3 billion to $6 billion with the annual issuance limit raised from $1 billion to $1.5 billion. Of the total program authority, $1.2 billion must be expended on safety projects. The session provided no new pledge of revenues and no increase in taxes. Proceeds have to be used on projects that are on the State Highway System included in the unified transportation plan and have a maximum maturity limit of twenty years </w:t>
      </w:r>
    </w:p>
    <w:p>
      <w:pPr>
        <w:pStyle w:val="Ir"/>
        <w:spacing w:before="0" w:after="120"/>
        <w:rPr>
          <w:rFonts w:cs="Times New Roman"/>
        </w:rPr>
      </w:pPr>
      <w:r>
        <w:rPr>
          <w:rFonts w:cs="Times New Roman"/>
        </w:rPr>
        <w:t xml:space="preserve">Proceeds on hand are approximately $300 million. Recently the expenditure rate has dropped from an average $110 million in contractor payments per month to approximately $90 million per month, for the prior three months. This decrease may be due to weather. </w:t>
      </w:r>
    </w:p>
    <w:p>
      <w:pPr>
        <w:pStyle w:val="Ir"/>
        <w:spacing w:before="0" w:after="120"/>
        <w:rPr>
          <w:rFonts w:cs="Times New Roman"/>
        </w:rPr>
      </w:pPr>
      <w:r>
        <w:rPr>
          <w:rFonts w:cs="Times New Roman"/>
        </w:rPr>
        <w:t xml:space="preserve">The program has a pledge of federal and state revenues. With projected issuance of the full $6 billion in program authority, the program would still maintain a debt service coverage ratio of 15 times. This anticipates the reauthorization of the Federal gas tax. In the event the Federal gas tax was not reauthorized, the coverage for the full $6 billion program authority would drop to below 8 times. The Department would analyze this and limit issuances in these circumstances. </w:t>
      </w:r>
    </w:p>
    <w:p>
      <w:pPr>
        <w:pStyle w:val="Ir"/>
        <w:spacing w:before="0" w:after="120"/>
        <w:rPr/>
      </w:pPr>
      <w:r>
        <w:rPr>
          <w:rFonts w:cs="Times New Roman"/>
        </w:rPr>
        <w:t>Ms. Gonzalez questioned the need for the $1.5 billion in authority if the program draws indicate the  need for only approximately $1 billion for the fiscal year. Mr. Hernandez responded that the $1.5 billion is the maximum annual issuance limit and that although projected needs for the year are $1 billion, this could change. In addition, there may be a market advantage where it becomes cost effective to issue the full $1.5 billion. The $1.5 billion authorization would allow the program flexibility without requiring an additional visit to the Bond Review Board.</w:t>
      </w:r>
    </w:p>
    <w:p>
      <w:pPr>
        <w:pStyle w:val="Ir"/>
        <w:spacing w:before="0" w:after="120"/>
        <w:rPr>
          <w:rFonts w:cs="Times New Roman"/>
        </w:rPr>
      </w:pPr>
      <w:r>
        <w:rPr>
          <w:rFonts w:cs="Times New Roman"/>
        </w:rPr>
        <w:t xml:space="preserve">Mr. Munoz noted that the department would like to have the flexibility, in case monthly expenditures increase or interest rates drop, to take advantage of both of those factors between now and the actual pricing. The Commission has provided them that flexibility, and they would hope to have the same from the Bond Review Board. </w:t>
      </w:r>
    </w:p>
    <w:p>
      <w:pPr>
        <w:pStyle w:val="Ir"/>
        <w:spacing w:before="0" w:after="120"/>
        <w:rPr>
          <w:rFonts w:cs="Times New Roman"/>
        </w:rPr>
      </w:pPr>
      <w:r>
        <w:rPr>
          <w:rFonts w:cs="Times New Roman"/>
        </w:rPr>
        <w:t xml:space="preserve">Discussion ensued regarding the Appropriations rider that provides for the Comptroller to certify additional revenue for debt service. Ms. Gonzalez noted that the rider was very broad and was not tied to Fund 6 or the Highway Fund. Mr. Munoz noted that he believed it was contemplated for debt service for this program and coincided with the program authority expansion from $3 billion to $6 billion. </w:t>
      </w:r>
    </w:p>
    <w:p>
      <w:pPr>
        <w:pStyle w:val="Ir"/>
        <w:spacing w:before="0" w:after="120"/>
        <w:rPr/>
      </w:pPr>
      <w:r>
        <w:rPr>
          <w:rFonts w:cs="Times New Roman"/>
        </w:rPr>
        <w:t>Mr. Hernandez provided an update on other TxDot programs and activities. The Debt Management and Derivative policies will be reviewed by the Commission on August 23</w:t>
      </w:r>
      <w:r>
        <w:rPr>
          <w:rFonts w:cs="Times New Roman"/>
          <w:vertAlign w:val="superscript"/>
        </w:rPr>
        <w:t>rd</w:t>
      </w:r>
      <w:r>
        <w:rPr>
          <w:rFonts w:cs="Times New Roman"/>
        </w:rPr>
        <w:t xml:space="preserve">. to assess recommended modifications to the policies which incorporate changes due to SB 968. </w:t>
      </w:r>
    </w:p>
    <w:p>
      <w:pPr>
        <w:pStyle w:val="Ir"/>
        <w:spacing w:before="0" w:after="120"/>
        <w:rPr>
          <w:rFonts w:cs="Times New Roman"/>
        </w:rPr>
      </w:pPr>
      <w:r>
        <w:rPr>
          <w:rFonts w:cs="Times New Roman"/>
        </w:rPr>
        <w:t>The State Highway Fund Commercial Paper program has a $500 million authorization. The Letter of Credit expires August 25</w:t>
      </w:r>
      <w:r>
        <w:rPr>
          <w:rFonts w:cs="Times New Roman"/>
          <w:vertAlign w:val="superscript"/>
        </w:rPr>
        <w:t>th</w:t>
      </w:r>
      <w:r>
        <w:rPr>
          <w:rFonts w:cs="Times New Roman"/>
        </w:rPr>
        <w:t xml:space="preserve">, and the department has extended it for an additional two years term. </w:t>
      </w:r>
    </w:p>
    <w:p>
      <w:pPr>
        <w:pStyle w:val="Ir"/>
        <w:spacing w:before="0" w:after="120"/>
        <w:rPr>
          <w:rFonts w:cs="Times New Roman"/>
          <w:highlight w:val="yellow"/>
        </w:rPr>
      </w:pPr>
      <w:r>
        <w:rPr>
          <w:rFonts w:cs="Times New Roman"/>
        </w:rPr>
        <w:t>The Department has reached the Master Resolution and the Bond Review Board authorized limit for the Mobility Fund. The need for proceeds is anticipated in February or March 2008. We will seek additional authority from the Board assuming the Commission gives the approval on August 23</w:t>
      </w:r>
      <w:r>
        <w:rPr>
          <w:rFonts w:cs="Times New Roman"/>
          <w:vertAlign w:val="superscript"/>
        </w:rPr>
        <w:t>rd</w:t>
      </w:r>
      <w:r>
        <w:rPr>
          <w:rFonts w:cs="Times New Roman"/>
        </w:rPr>
        <w:t xml:space="preserve"> to pursue that additional authority. SB968 authorizes issuers to do rate locks and enter into other hedging types of instruments. It would be prudent to pursue bond approvals from the Commission and the Bond Review Board prior to entering into any hedging transaction. Although proceeds are not yet needed, some opportunities are available in the market to secure rates for the next two issuances. </w:t>
      </w:r>
    </w:p>
    <w:p>
      <w:pPr>
        <w:pStyle w:val="Ir"/>
        <w:spacing w:before="0" w:after="120"/>
        <w:rPr>
          <w:rFonts w:cs="Times New Roman"/>
        </w:rPr>
      </w:pPr>
      <w:r>
        <w:rPr>
          <w:rFonts w:cs="Times New Roman"/>
        </w:rPr>
        <w:t xml:space="preserve">Ms. Gonzalez noted that during the TRAN, the rating agencies expressed interest in what the state is doing in terms of its derivative structures and swaps as an overall process, and the details of what the issuers are doing. Mr. Hernandez noted that prior to adopting changes to the Debt Management and Derivative policy; they forwarded it to the rating agencies to ensure that they are aware of how the Department handles these agreements. He noted that the Department received a AA derivative rating from S&amp;P for the swap associated with the Mobility issue. </w:t>
      </w:r>
    </w:p>
    <w:p>
      <w:pPr>
        <w:pStyle w:val="Ir"/>
        <w:rPr>
          <w:rFonts w:cs="Times New Roman"/>
        </w:rPr>
      </w:pPr>
      <w:r>
        <w:rPr>
          <w:rFonts w:cs="Times New Roman"/>
        </w:rPr>
      </w:r>
    </w:p>
    <w:p>
      <w:pPr>
        <w:pStyle w:val="Normal"/>
        <w:numPr>
          <w:ilvl w:val="0"/>
          <w:numId w:val="2"/>
        </w:numPr>
        <w:tabs>
          <w:tab w:val="clear" w:pos="720"/>
          <w:tab w:val="left" w:pos="540" w:leader="none"/>
        </w:tabs>
        <w:spacing w:before="0" w:after="120"/>
        <w:ind w:left="547" w:hanging="547"/>
        <w:jc w:val="both"/>
        <w:rPr>
          <w:rFonts w:ascii="Garamond" w:hAnsi="Garamond" w:cs="Garamond"/>
          <w:b/>
          <w:b/>
        </w:rPr>
      </w:pPr>
      <w:r>
        <w:rPr>
          <w:rFonts w:cs="Garamond" w:ascii="Garamond" w:hAnsi="Garamond"/>
          <w:b/>
        </w:rPr>
        <w:t>Texas Transportation Commission update on the new federal Private Activity Bond Program for transportation financing</w:t>
      </w:r>
    </w:p>
    <w:p>
      <w:pPr>
        <w:pStyle w:val="Normal"/>
        <w:spacing w:before="0" w:after="120"/>
        <w:jc w:val="both"/>
        <w:rPr>
          <w:rFonts w:ascii="Garamond" w:hAnsi="Garamond" w:cs="Garamond"/>
          <w:b/>
          <w:b/>
        </w:rPr>
      </w:pPr>
      <w:r>
        <w:rPr>
          <w:rFonts w:cs="Times New Roman" w:ascii="Garamond" w:hAnsi="Garamond"/>
        </w:rPr>
        <w:t>Representatives present were John Munoz, Deputy Director of Finance and José Hernandez, Debt Management Director.</w:t>
      </w:r>
    </w:p>
    <w:p>
      <w:pPr>
        <w:pStyle w:val="Normal"/>
        <w:jc w:val="both"/>
        <w:rPr>
          <w:rFonts w:ascii="Garamond" w:hAnsi="Garamond" w:cs="Times New Roman"/>
        </w:rPr>
      </w:pPr>
      <w:r>
        <w:rPr>
          <w:rFonts w:cs="Times New Roman" w:ascii="Garamond" w:hAnsi="Garamond"/>
        </w:rPr>
        <w:t xml:space="preserve">Mr. Hernandez updated the Board on the federal Private Activity Bond program for transportation projects and noted that the Commission incorporated the recommendations from the Board and adopted the rules after the comment period. The status of SH121 is undetermined at this time. Originally the project was awarded to a private developer, but when the statute changed due to SB792, the North Texas Tollway Authority (NTTA) submitted a bid. The NTTA can issue tax-exempt debt, so should the project go forth under the NTTA, then the PAB would not apply. </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cs="Times New Roman" w:ascii="Garamond" w:hAnsi="Garamond"/>
        </w:rPr>
        <w:t xml:space="preserve">Mr. Munoz noted that although they have inquiries related to the use of the PAB, the Department recognizes it as a </w:t>
      </w:r>
      <w:r>
        <w:rPr>
          <w:rFonts w:cs="Garamond" w:ascii="Garamond" w:hAnsi="Garamond"/>
        </w:rPr>
        <w:t>limited resource to be optimized at every opportunity. It is a $15 billion limited authorization for which Texas is competing with other states. The Department does not want to participate if it does not benefit Texas.</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In response to a question from Mr. Sneed, Mr. Munoz noted that approximately $2.1 billion of the $15 billion has been allocated. Texas has the reservation of allocation for $1.8 billion of that amount for SH121 with approximately $500 million allocated to a project in Miami. If not used for the SH121 project, the Department will return the reservation of allocation. The SH121 allocation has an expiration date of October 31, 2007. Another potential PAB project is IH635 in the Dallas area. </w:t>
      </w:r>
    </w:p>
    <w:p>
      <w:pPr>
        <w:pStyle w:val="Normal"/>
        <w:jc w:val="both"/>
        <w:rPr>
          <w:rFonts w:ascii="Garamond" w:hAnsi="Garamond" w:cs="Garamond"/>
          <w:highlight w:val="yellow"/>
        </w:rPr>
      </w:pPr>
      <w:r>
        <w:rPr>
          <w:rFonts w:cs="Garamond" w:ascii="Garamond" w:hAnsi="Garamond"/>
        </w:rPr>
        <w:t xml:space="preserve">Discussion ensued regarding the adoption of the Board’s comments to the rules. Ms. Montemayor noted that the Commission adopted all of the recommendations. Mr. Hernandez noted that the Commission maintained separate tracks under the rules for department projects. The Department felt that the legislative intent was that statewide projects had priority. The Commission is the body that prioritizes the other applications with input from the Bond Review Board. </w:t>
      </w:r>
    </w:p>
    <w:p>
      <w:pPr>
        <w:pStyle w:val="Normal"/>
        <w:jc w:val="both"/>
        <w:rPr>
          <w:rFonts w:ascii="Garamond" w:hAnsi="Garamond" w:cs="Garamond"/>
          <w:highlight w:val="yellow"/>
        </w:rPr>
      </w:pPr>
      <w:r>
        <w:rPr>
          <w:rFonts w:cs="Garamond" w:ascii="Garamond" w:hAnsi="Garamond"/>
          <w:highlight w:val="yellow"/>
        </w:rPr>
      </w:r>
    </w:p>
    <w:p>
      <w:pPr>
        <w:pStyle w:val="Normal"/>
        <w:spacing w:before="0" w:after="120"/>
        <w:ind w:left="547" w:hanging="547"/>
        <w:jc w:val="both"/>
        <w:rPr>
          <w:rFonts w:ascii="Garamond" w:hAnsi="Garamond" w:cs="Garamond"/>
          <w:b/>
          <w:b/>
        </w:rPr>
      </w:pPr>
      <w:r>
        <w:rPr>
          <w:rFonts w:cs="Garamond" w:ascii="Garamond" w:hAnsi="Garamond"/>
          <w:b/>
        </w:rPr>
        <w:t>V.</w:t>
        <w:tab/>
        <w:t>Texas Department of Housing and Community Affairs (TDHCA) Single Family Mortgage Revenue Bonds 2007 Series B</w:t>
      </w:r>
    </w:p>
    <w:p>
      <w:pPr>
        <w:pStyle w:val="Normal"/>
        <w:spacing w:before="0" w:after="120"/>
        <w:jc w:val="both"/>
        <w:rPr>
          <w:rFonts w:ascii="Garamond" w:hAnsi="Garamond" w:cs="Garamond"/>
        </w:rPr>
      </w:pPr>
      <w:r>
        <w:rPr>
          <w:rFonts w:cs="Times New Roman" w:ascii="Garamond" w:hAnsi="Garamond"/>
        </w:rPr>
        <w:t xml:space="preserve">Representatives present were: </w:t>
      </w:r>
      <w:r>
        <w:rPr>
          <w:rFonts w:cs="Garamond" w:ascii="Garamond" w:hAnsi="Garamond"/>
        </w:rPr>
        <w:t>Matt Pogor, Director of Bond Finance, TDHCA; Elizabeth Rippy, Bond Counsel, Vinson &amp; Elkins; Barton Withrow, Financial Advisor, RBC Capital Markets; and Amy Baroletti, Underwriter, Citigroup Global Capital Markets.</w:t>
      </w:r>
    </w:p>
    <w:p>
      <w:pPr>
        <w:pStyle w:val="Ir"/>
        <w:spacing w:before="0" w:after="120"/>
        <w:rPr/>
      </w:pPr>
      <w:r>
        <w:rPr/>
        <w:t xml:space="preserve">Mr. Kline gave a brief overview of the transaction. TDHCA is seeking approval for its Single Family Mortgage Revenue Bonds 2007 Series B in an amount not to exceed $160,090,000. </w:t>
      </w:r>
    </w:p>
    <w:p>
      <w:pPr>
        <w:pStyle w:val="Ir"/>
        <w:spacing w:before="0" w:after="120"/>
        <w:rPr/>
      </w:pPr>
      <w:r>
        <w:rPr/>
        <w:t>The 2007 Series B bonds (Program 70) will be used to provide funds to finance the purchase of low-interest rate mortgage loans made by lenders to homebuyers of low, very low and moderate income. Proceeds will be used to provide down payment and closing cost assistance, to fund capitalized interest and to pay costs of issuance. The Department will set aside 20% of the proceeds of the 2007 Series B Bonds (Program 70) for one year for federally designated areas which will include the Hurricane Rita Gulf Opportunity Zone. Additionally 30% of the proceeds will be set aside for one year for families with incomes at or below 60% of the area median family income.</w:t>
      </w:r>
    </w:p>
    <w:p>
      <w:pPr>
        <w:pStyle w:val="Ir"/>
        <w:spacing w:before="0" w:after="120"/>
        <w:rPr/>
      </w:pPr>
      <w:r>
        <w:rPr/>
        <w:t>As of July 1, 2007, approximately 79% or $77 million of the $97.1 million in lendable proceeds from the Department’s 2007 Series A bonds (Program 69) had been purchased or was in the pipeline to be purchased. Demand for these loans has been consistently high, and the Department estimates it is purchasing loans at a rate of approximately $23 million per month.</w:t>
      </w:r>
    </w:p>
    <w:p>
      <w:pPr>
        <w:pStyle w:val="Ir"/>
        <w:spacing w:before="0" w:after="120"/>
        <w:rPr/>
      </w:pPr>
      <w:r>
        <w:rPr/>
        <w:t>The TDHCA Board provided preliminary approval on July 12, 2007 and is scheduled to review and approve the transaction at its meeting on August 23, 2007. The Private Activity Bond reservation expiration dates are January 14, 2008 and January 28, 2008.</w:t>
      </w:r>
    </w:p>
    <w:p>
      <w:pPr>
        <w:pStyle w:val="Ir"/>
        <w:spacing w:before="0" w:after="120"/>
        <w:rPr/>
      </w:pPr>
      <w:r>
        <w:rPr/>
        <w:t xml:space="preserve">Mr. Pogor noted that the $106 million issued in June has nearly all been placed except for $2 million. The remaining $2 million is for families for 60% AMFI or below. All the statewide funds have gone out. No commercial paper is being added to this transaction, nor are there any associated swaps. The Department would like to go to market in about a month and close on September 20, 2007. </w:t>
      </w:r>
    </w:p>
    <w:p>
      <w:pPr>
        <w:pStyle w:val="Ir"/>
        <w:rPr/>
      </w:pPr>
      <w:r>
        <w:rPr/>
        <w:t xml:space="preserve">Mr. Sneed asked about the demand in the Hurricane Rita Gulf Zone. Mr Pogor noted that the demand is quite heavy. In the past year the Department has placed $191 million in the Gulf Zone. The proposed issue does not have a specific Rita allocation for the simple fact that since the targeted area is really a part of the Gulf Zone, more than likely the entire fund will be sent into the Gulf Zone. </w:t>
      </w:r>
    </w:p>
    <w:p>
      <w:pPr>
        <w:pStyle w:val="Ir"/>
        <w:rPr/>
      </w:pPr>
      <w:r>
        <w:rPr/>
      </w:r>
    </w:p>
    <w:p>
      <w:pPr>
        <w:pStyle w:val="Ir"/>
        <w:spacing w:before="0" w:after="120"/>
        <w:rPr/>
      </w:pPr>
      <w:r>
        <w:rPr/>
        <w:t xml:space="preserve">Some of the builders in the region have gotten smart and tried to figure out how they can quickly get some of these loans. $15 million of the last deal was allocated in about a day. That occurred in the first part June, and in the latter part of June Program 66 was released. The 6% set aside ($16 million) was also allocated in one day. The TDHCA Board has put restrictions on that targeted area of $2 million per day so that once that $2 million is gone, the system will shut down for the day. At $2 million per day, the $32 million will go within the 16 business days. The Department doesn’t want any one builder dominating the process so a builder is restricted to not more than $10 million for this program. </w:t>
      </w:r>
    </w:p>
    <w:p>
      <w:pPr>
        <w:pStyle w:val="Ir"/>
        <w:spacing w:before="0" w:after="120"/>
        <w:rPr/>
      </w:pPr>
      <w:r>
        <w:rPr/>
        <w:t>In response to a question from Ms. Gonzalez, Mr. Pogor noted that in the past the Department was only able to place 4-6% of the 60% funds. However, the past program of $30 million has been allocated except for the $2 million. It appears that builders and lenders are finding individuals that meet the minimum income.</w:t>
      </w:r>
    </w:p>
    <w:p>
      <w:pPr>
        <w:pStyle w:val="Ir"/>
        <w:rPr/>
      </w:pPr>
      <w:r>
        <w:rPr/>
      </w:r>
    </w:p>
    <w:p>
      <w:pPr>
        <w:pStyle w:val="Ir"/>
        <w:ind w:left="720" w:hanging="720"/>
        <w:rPr/>
      </w:pPr>
      <w:r>
        <w:rPr>
          <w:rFonts w:cs="Times New Roman"/>
          <w:b/>
        </w:rPr>
        <w:t>VI.</w:t>
        <w:tab/>
        <w:t>Public Comments</w:t>
      </w:r>
    </w:p>
    <w:p>
      <w:pPr>
        <w:pStyle w:val="Ir"/>
        <w:ind w:left="720" w:hanging="0"/>
        <w:rPr>
          <w:rFonts w:cs="Arial"/>
        </w:rPr>
      </w:pPr>
      <w:r>
        <w:rPr>
          <w:rFonts w:cs="Arial"/>
        </w:rPr>
        <w:t>No public comments were made.</w:t>
      </w:r>
    </w:p>
    <w:p>
      <w:pPr>
        <w:pStyle w:val="Ir"/>
        <w:rPr>
          <w:rFonts w:cs="Arial"/>
        </w:rPr>
      </w:pPr>
      <w:r>
        <w:rPr>
          <w:rFonts w:cs="Arial"/>
        </w:rPr>
      </w:r>
    </w:p>
    <w:p>
      <w:pPr>
        <w:pStyle w:val="Ir"/>
        <w:ind w:left="720" w:hanging="720"/>
        <w:rPr>
          <w:rFonts w:cs="Arial"/>
          <w:b/>
          <w:b/>
        </w:rPr>
      </w:pPr>
      <w:r>
        <w:rPr>
          <w:rFonts w:cs="Arial"/>
          <w:b/>
        </w:rPr>
        <w:t>VII.</w:t>
        <w:tab/>
        <w:t>Date for next Board Meeting</w:t>
      </w:r>
    </w:p>
    <w:p>
      <w:pPr>
        <w:pStyle w:val="Ir"/>
        <w:ind w:left="720" w:hanging="720"/>
        <w:rPr>
          <w:rFonts w:cs="Arial"/>
        </w:rPr>
      </w:pPr>
      <w:r>
        <w:rPr>
          <w:rFonts w:cs="Arial"/>
        </w:rPr>
        <w:tab/>
        <w:t>The next meeting will be held August 28 at 10:00 a.m., Capitol Extension, Room E2.026.</w:t>
      </w:r>
    </w:p>
    <w:p>
      <w:pPr>
        <w:pStyle w:val="Ir"/>
        <w:rPr>
          <w:rFonts w:cs="Arial"/>
          <w:b/>
          <w:b/>
        </w:rPr>
      </w:pPr>
      <w:r>
        <w:rPr>
          <w:rFonts w:cs="Arial"/>
          <w:b/>
        </w:rPr>
      </w:r>
    </w:p>
    <w:p>
      <w:pPr>
        <w:pStyle w:val="Ir"/>
        <w:spacing w:before="0" w:after="120"/>
        <w:ind w:left="360" w:hanging="360"/>
        <w:rPr>
          <w:rFonts w:cs="Arial"/>
          <w:b/>
          <w:b/>
        </w:rPr>
      </w:pPr>
      <w:r>
        <w:rPr>
          <w:rFonts w:cs="Arial"/>
          <w:b/>
        </w:rPr>
        <w:t>VIII.</w:t>
        <w:tab/>
        <w:t xml:space="preserve">Items for the next Board meeting  </w:t>
      </w:r>
    </w:p>
    <w:p>
      <w:pPr>
        <w:pStyle w:val="Ir"/>
        <w:tabs>
          <w:tab w:val="clear" w:pos="720"/>
          <w:tab w:val="left" w:pos="1080" w:leader="none"/>
        </w:tabs>
        <w:ind w:left="720" w:hanging="720"/>
        <w:rPr>
          <w:rFonts w:cs="Arial"/>
        </w:rPr>
      </w:pPr>
      <w:r>
        <w:rPr>
          <w:rFonts w:cs="Arial"/>
        </w:rPr>
        <w:tab/>
        <w:t xml:space="preserve">1) </w:t>
        <w:tab/>
        <w:t>Texas Transportation Commission State Highway Fund 6</w:t>
      </w:r>
    </w:p>
    <w:p>
      <w:pPr>
        <w:pStyle w:val="Ir"/>
        <w:tabs>
          <w:tab w:val="clear" w:pos="720"/>
          <w:tab w:val="left" w:pos="1080" w:leader="none"/>
        </w:tabs>
        <w:ind w:left="720" w:hanging="720"/>
        <w:rPr>
          <w:rFonts w:cs="Arial"/>
        </w:rPr>
      </w:pPr>
      <w:r>
        <w:rPr/>
        <w:tab/>
        <w:t xml:space="preserve">2) </w:t>
        <w:tab/>
        <w:t xml:space="preserve">Texas State Affordable Housing Corporation Multifamily Housing Revenue Bonds </w:t>
        <w:tab/>
        <w:t xml:space="preserve">(Rainbow Apartments Projects) </w:t>
      </w:r>
    </w:p>
    <w:p>
      <w:pPr>
        <w:pStyle w:val="Ir"/>
        <w:tabs>
          <w:tab w:val="clear" w:pos="720"/>
          <w:tab w:val="left" w:pos="1080" w:leader="none"/>
        </w:tabs>
        <w:ind w:left="720" w:hanging="720"/>
        <w:rPr/>
      </w:pPr>
      <w:r>
        <w:rPr/>
        <w:tab/>
        <w:t xml:space="preserve">3) </w:t>
        <w:tab/>
        <w:t xml:space="preserve">Texas Department of Housing and Community Affairs Single Family Mortgage </w:t>
        <w:tab/>
        <w:t>Revenue Bonds 2007 Series B</w:t>
      </w:r>
    </w:p>
    <w:p>
      <w:pPr>
        <w:pStyle w:val="Ir"/>
        <w:tabs>
          <w:tab w:val="clear" w:pos="720"/>
          <w:tab w:val="left" w:pos="1080" w:leader="none"/>
        </w:tabs>
        <w:ind w:left="720" w:hanging="720"/>
        <w:rPr/>
      </w:pPr>
      <w:r>
        <w:rPr/>
        <w:tab/>
        <w:t xml:space="preserve">4) </w:t>
        <w:tab/>
        <w:t xml:space="preserve">Texas Public Finance Authority Charter School Finance Corporation (UPLIFT </w:t>
        <w:tab/>
        <w:t xml:space="preserve">Education Project) Education Revenue Bonds, Series 2007A and Texas Public </w:t>
        <w:tab/>
        <w:t xml:space="preserve">Finance Authority Charter School Finance Corporation (UPLIFT Education </w:t>
        <w:tab/>
        <w:t>Project) Taxable Education Revenue Bonds Series 2007B</w:t>
      </w:r>
    </w:p>
    <w:p>
      <w:pPr>
        <w:pStyle w:val="Ir"/>
        <w:tabs>
          <w:tab w:val="clear" w:pos="720"/>
          <w:tab w:val="left" w:pos="1080" w:leader="none"/>
        </w:tabs>
        <w:ind w:left="720" w:hanging="720"/>
        <w:rPr/>
      </w:pPr>
      <w:r>
        <w:rPr/>
        <w:tab/>
        <w:t xml:space="preserve">5) </w:t>
        <w:tab/>
        <w:t xml:space="preserve">Update on the transfer of ASU from TSUS to TTUS with representatives from </w:t>
        <w:tab/>
        <w:t xml:space="preserve">both </w:t>
        <w:tab/>
        <w:t>universities.</w:t>
      </w:r>
    </w:p>
    <w:p>
      <w:pPr>
        <w:pStyle w:val="Ir"/>
        <w:tabs>
          <w:tab w:val="clear" w:pos="720"/>
          <w:tab w:val="left" w:pos="540" w:leader="none"/>
        </w:tabs>
        <w:rPr>
          <w:rFonts w:cs="Arial"/>
        </w:rPr>
      </w:pPr>
      <w:r>
        <w:rPr>
          <w:rFonts w:cs="Arial"/>
        </w:rPr>
        <w:tab/>
        <w:tab/>
        <w:tab/>
      </w:r>
    </w:p>
    <w:p>
      <w:pPr>
        <w:pStyle w:val="Ir"/>
        <w:spacing w:before="0" w:after="120"/>
        <w:ind w:left="720" w:hanging="720"/>
        <w:rPr>
          <w:rFonts w:cs="Arial"/>
          <w:b/>
          <w:b/>
        </w:rPr>
      </w:pPr>
      <w:r>
        <w:rPr>
          <w:rFonts w:cs="Arial"/>
          <w:b/>
        </w:rPr>
        <w:t>IX.</w:t>
        <w:tab/>
        <w:t>Report from Executive Director</w:t>
      </w:r>
    </w:p>
    <w:p>
      <w:pPr>
        <w:pStyle w:val="Ir"/>
        <w:tabs>
          <w:tab w:val="clear" w:pos="720"/>
          <w:tab w:val="left" w:pos="0" w:leader="none"/>
        </w:tabs>
        <w:rPr>
          <w:rFonts w:cs="Arial"/>
        </w:rPr>
      </w:pPr>
      <w:r>
        <w:rPr>
          <w:rFonts w:cs="Arial"/>
          <w:b/>
        </w:rPr>
        <w:tab/>
      </w:r>
      <w:r>
        <w:rPr>
          <w:rFonts w:cs="Arial"/>
        </w:rPr>
        <w:t xml:space="preserve">The report from Executive Director will be given during the Called Board Meeting </w:t>
        <w:tab/>
        <w:t>following this Planning Session.</w:t>
      </w:r>
    </w:p>
    <w:p>
      <w:pPr>
        <w:pStyle w:val="Ir"/>
        <w:tabs>
          <w:tab w:val="clear" w:pos="720"/>
          <w:tab w:val="center" w:pos="-1890" w:leader="none"/>
          <w:tab w:val="left" w:pos="540" w:leader="none"/>
        </w:tabs>
        <w:rPr>
          <w:rFonts w:cs="Arial"/>
        </w:rPr>
      </w:pPr>
      <w:r>
        <w:rPr>
          <w:rFonts w:cs="Arial"/>
          <w:b/>
        </w:rPr>
        <w:tab/>
      </w:r>
    </w:p>
    <w:p>
      <w:pPr>
        <w:pStyle w:val="Ir"/>
        <w:spacing w:before="0" w:after="120"/>
        <w:ind w:left="720" w:hanging="720"/>
        <w:rPr>
          <w:rFonts w:cs="Times New Roman"/>
          <w:b/>
          <w:b/>
        </w:rPr>
      </w:pPr>
      <w:r>
        <w:rPr>
          <w:rFonts w:cs="Arial"/>
          <w:b/>
        </w:rPr>
        <w:t>X.</w:t>
        <w:tab/>
        <w:t>Adjourn</w:t>
      </w:r>
    </w:p>
    <w:p>
      <w:pPr>
        <w:pStyle w:val="Ir"/>
        <w:ind w:firstLine="720"/>
        <w:jc w:val="left"/>
        <w:rPr/>
      </w:pPr>
      <w:r>
        <w:rPr>
          <w:rFonts w:cs="Times New Roman"/>
        </w:rPr>
        <w:t>There being no further business, the meeting was adjourned at 12:2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Bond Review Board Minutes</w:t>
    </w:r>
  </w:p>
  <w:p>
    <w:pPr>
      <w:pStyle w:val="Header"/>
      <w:rPr/>
    </w:pPr>
    <w:r>
      <w:rPr/>
      <w:t>Planning Session 8/8/2007</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rFonts w:ascii="Times" w:hAnsi="Times" w:cs="Times New Roman"/>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9z0">
    <w:name w:val="WW8Num49z0"/>
    <w:qFormat/>
    <w:rPr>
      <w:rFonts w:ascii="Times" w:hAnsi="Times" w:cs="Times New Roman"/>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3z0">
    <w:name w:val="WW8Num53z0"/>
    <w:qFormat/>
    <w:rPr>
      <w:rFonts w:ascii="Symbol" w:hAnsi="Symbol" w:cs="Symbol"/>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b/>
      <w:bCs/>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bCs/>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8:00Z</dcterms:created>
  <dc:creator/>
  <dc:description/>
  <cp:keywords/>
  <dc:language>en-US</dc:language>
  <cp:lastModifiedBy/>
  <dcterms:modified xsi:type="dcterms:W3CDTF">2014-04-17T16:38:00Z</dcterms:modified>
  <cp:revision>0</cp:revision>
  <dc:subject/>
  <dc:title/>
</cp:coreProperties>
</file>